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en-US"/>
        </w:rPr>
        <w:t>2020</w:t>
      </w:r>
      <w:r>
        <w:rPr>
          <w:b/>
          <w:bCs/>
          <w:sz w:val="28"/>
        </w:rPr>
        <w:t xml:space="preserve"> Football </w:t>
      </w:r>
      <w:r>
        <w:rPr>
          <w:b/>
          <w:bCs/>
          <w:sz w:val="28"/>
          <w:u w:val="single"/>
        </w:rPr>
        <w:t>TEAM</w:t>
      </w:r>
      <w:r>
        <w:rPr>
          <w:b/>
          <w:bCs/>
          <w:sz w:val="28"/>
        </w:rPr>
        <w:t xml:space="preserve"> St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76200</wp:posOffset>
                </wp:positionV>
                <wp:extent cx="3581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1pt;mso-wrap-distance-left:9.05pt;mso-wrap-distance-right:9.05pt;mso-wrap-distance-top:0pt;mso-wrap-distance-bottom:0pt;margin-top:-6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80"/>
        <w:gridCol w:w="1260"/>
        <w:gridCol w:w="1260"/>
        <w:gridCol w:w="1260"/>
        <w:gridCol w:w="10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sito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n Point Pac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vertAlign w:val="superscript"/>
              </w:rPr>
              <w:t>st</w:t>
            </w:r>
            <w:r>
              <w:rPr>
                <w:b/>
                <w:bCs/>
                <w:sz w:val="18"/>
              </w:rPr>
              <w:t xml:space="preserve"> Quar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vertAlign w:val="superscript"/>
              </w:rPr>
              <w:t>nd</w:t>
            </w:r>
            <w:r>
              <w:rPr>
                <w:b/>
                <w:bCs/>
                <w:sz w:val="18"/>
              </w:rPr>
              <w:t xml:space="preserve"> Quar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  <w:vertAlign w:val="superscript"/>
              </w:rPr>
              <w:t>rd</w:t>
            </w:r>
            <w:r>
              <w:rPr>
                <w:b/>
                <w:bCs/>
                <w:sz w:val="18"/>
              </w:rPr>
              <w:t xml:space="preserve"> Quar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Quar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m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y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27000</wp:posOffset>
                </wp:positionV>
                <wp:extent cx="3703320" cy="7589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9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i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cell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y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UMBER OF PUNT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Yardag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Blocke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94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i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celli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y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UNTS RETURNE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Yards Run Bac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9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i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celli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y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UMBER OF KICKOFF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Yardag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9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i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cel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y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ICKOFFS RETURNE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Yards Run Bac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9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i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celli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y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UMBLE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Fumbles Los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9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i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celli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y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NALTIE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Yards Los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597.6pt;mso-wrap-distance-left:9.05pt;mso-wrap-distance-right:9.05pt;mso-wrap-distance-top:0pt;mso-wrap-distance-bottom:0pt;margin-top:1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94"/>
                        <w:gridCol w:w="16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cell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Loy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MBER OF PUNT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Yardag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locke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94"/>
                        <w:gridCol w:w="1496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celli  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Loy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NTS RETURNE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Yards Run Bac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94"/>
                        <w:gridCol w:w="16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celli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Loy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MBER OF KICKOFF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Yardag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94"/>
                        <w:gridCol w:w="16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cel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Loy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ICKOFFS RETURNE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Yards Run Bac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94"/>
                        <w:gridCol w:w="16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celli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Loy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MBLE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umbles Los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94"/>
                        <w:gridCol w:w="16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celli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Loy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NALTIE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Yards Los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4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FIRST DOW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el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ya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By Pass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By Rush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By Penal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4"/>
        <w:gridCol w:w="1620"/>
      </w:tblGrid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PASS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el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ya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Attemp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Comple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Yards Gain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Touchdow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Interceptions Throw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Yards Run Bac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4"/>
        <w:gridCol w:w="1620"/>
      </w:tblGrid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USH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el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y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Yards Gain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Yards L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Net Yards Gain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4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el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y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Total Offen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Offensive Play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00</wp:posOffset>
                </wp:positionV>
                <wp:extent cx="2590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pt;mso-wrap-distance-left:9.05pt;mso-wrap-distance-right:9.05pt;mso-wrap-distance-top:0pt;mso-wrap-distance-bottom:0pt;margin-top:-1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  <w:gridCol w:w="18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VISITORS: Pacelli   </w:t>
              <w:tab/>
              <w:t xml:space="preserve">HOME:Loyal </w:t>
            </w:r>
          </w:p>
          <w:p>
            <w:pPr>
              <w:pStyle w:val="Heading3"/>
              <w:rPr/>
            </w:pPr>
            <w:r>
              <w:rPr/>
              <w:t>PASSING</w:t>
            </w:r>
          </w:p>
        </w:tc>
      </w:tr>
      <w:tr>
        <w:trPr>
          <w:trHeight w:val="1332" w:hRule="atLeast"/>
        </w:trPr>
        <w:tc>
          <w:tcPr>
            <w:tcW w:w="5508" w:type="dxa"/>
            <w:tcBorders/>
          </w:tcPr>
          <w:tbl>
            <w:tblPr>
              <w:tblW w:w="5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540"/>
              <w:gridCol w:w="630"/>
              <w:gridCol w:w="630"/>
              <w:gridCol w:w="540"/>
              <w:gridCol w:w="720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m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Y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D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ew Kedrowicz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tbl>
            <w:tblPr>
              <w:tblW w:w="5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540"/>
              <w:gridCol w:w="630"/>
              <w:gridCol w:w="720"/>
              <w:gridCol w:w="540"/>
              <w:gridCol w:w="630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Y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D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yatt Dietsch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CEIVING</w:t>
            </w:r>
          </w:p>
        </w:tc>
      </w:tr>
      <w:tr>
        <w:trPr>
          <w:trHeight w:val="1791" w:hRule="atLeast"/>
        </w:trPr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90"/>
              <w:gridCol w:w="87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G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cob Firku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90"/>
              <w:gridCol w:w="87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G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Louie Nikola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hew Szymansk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ew Stieglitz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NTERCEPTIONS (This is a defensive stat)</w:t>
            </w:r>
          </w:p>
        </w:tc>
      </w:tr>
      <w:tr>
        <w:trPr>
          <w:trHeight w:val="1098" w:hRule="atLeast"/>
        </w:trPr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90"/>
              <w:gridCol w:w="87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ew Kedrowicz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90"/>
              <w:gridCol w:w="87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Non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9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RUSHING</w:t>
            </w:r>
          </w:p>
        </w:tc>
      </w:tr>
      <w:tr>
        <w:trPr>
          <w:trHeight w:val="2493" w:hRule="atLeast"/>
        </w:trPr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6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C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YG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ew Kedrowicz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ycen Cashi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cholas Schroed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6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C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YG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Louie Nikola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hew Szymansk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yatt Dietsch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llivin Hanse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UNTING</w:t>
            </w:r>
          </w:p>
        </w:tc>
      </w:tr>
      <w:tr>
        <w:trPr>
          <w:trHeight w:val="810" w:hRule="atLeast"/>
        </w:trPr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6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G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ew Kedrowicz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6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G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udson Hans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UNT RETURNS</w:t>
            </w:r>
          </w:p>
        </w:tc>
      </w:tr>
      <w:tr>
        <w:trPr>
          <w:trHeight w:val="1269" w:hRule="atLeast"/>
        </w:trPr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6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ew Kedrowicz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62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uie Nikola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ICKOFFS</w:t>
            </w:r>
          </w:p>
        </w:tc>
      </w:tr>
      <w:tr>
        <w:trPr>
          <w:trHeight w:val="279" w:hRule="atLeast"/>
        </w:trPr>
        <w:tc>
          <w:tcPr>
            <w:tcW w:w="5508" w:type="dxa"/>
            <w:tcBorders/>
          </w:tcPr>
          <w:tbl>
            <w:tblPr>
              <w:tblW w:w="5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90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G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ew Van Ord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/>
          </w:tcPr>
          <w:tbl>
            <w:tblPr>
              <w:tblW w:w="5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90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G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avid Nikola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09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ICKOFF RETURNS</w:t>
            </w:r>
          </w:p>
        </w:tc>
      </w:tr>
      <w:tr>
        <w:trPr>
          <w:trHeight w:val="279" w:hRule="atLeast"/>
        </w:trPr>
        <w:tc>
          <w:tcPr>
            <w:tcW w:w="5508" w:type="dxa"/>
            <w:tcBorders/>
          </w:tcPr>
          <w:tbl>
            <w:tblPr>
              <w:tblW w:w="5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90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ew Van Ord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/>
          </w:tcPr>
          <w:tbl>
            <w:tblPr>
              <w:tblW w:w="5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810"/>
              <w:gridCol w:w="900"/>
              <w:gridCol w:w="990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D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D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uie Nikola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ew Stieglitz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hew Szymansk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39"/>
      </w:tblGrid>
      <w:tr>
        <w:trPr>
          <w:trHeight w:val="2953" w:hRule="atLeast"/>
        </w:trPr>
        <w:tc>
          <w:tcPr>
            <w:tcW w:w="55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Visitors: </w:t>
            </w:r>
            <w:r>
              <w:rPr>
                <w:b/>
              </w:rPr>
              <w:t>Pacelli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¼ @ 2:07 – Pass interception 17 Yards Drew Kedrowicz</w:t>
            </w:r>
          </w:p>
          <w:p>
            <w:pPr>
              <w:pStyle w:val="Normal"/>
              <w:rPr/>
            </w:pPr>
            <w:r>
              <w:rPr/>
              <w:t>Extra Point – No Good – Kick attempt by Andrew Van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¼ @ 1:06 – 3 Yard Run by Nicholas Schroeder</w:t>
            </w:r>
          </w:p>
          <w:p>
            <w:pPr>
              <w:pStyle w:val="Normal"/>
              <w:rPr/>
            </w:pPr>
            <w:r>
              <w:rPr/>
              <w:t>Extra Point – Good – Kick by Andrew Van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¼ @ 8.29 – 8 Yard Run by Brycen Cashin</w:t>
            </w:r>
          </w:p>
          <w:p>
            <w:pPr>
              <w:pStyle w:val="Normal"/>
              <w:rPr/>
            </w:pPr>
            <w:r>
              <w:rPr/>
              <w:t>Extra Point – Good – Kick by Andrew Van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¼ @ 4:08 – 28 Yard Run by Brycen Cashin</w:t>
            </w:r>
          </w:p>
          <w:p>
            <w:pPr>
              <w:pStyle w:val="Normal"/>
              <w:rPr/>
            </w:pPr>
            <w:r>
              <w:rPr/>
              <w:t>Extra Point – Good – Kick by Andrew Van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¼ @ 9:20 – 7 Yard Run by Brycen Cashin</w:t>
            </w:r>
          </w:p>
          <w:p>
            <w:pPr>
              <w:pStyle w:val="Normal"/>
              <w:rPr/>
            </w:pPr>
            <w:r>
              <w:rPr/>
              <w:t>Extra Point – Good – Kick by Andrew Van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¼ @ 2:15 – 1 Yard Run by  Nicholas Schroeder</w:t>
            </w:r>
          </w:p>
          <w:p>
            <w:pPr>
              <w:pStyle w:val="Normal"/>
              <w:rPr/>
            </w:pPr>
            <w:r>
              <w:rPr/>
              <w:t>Extra Point – Good – Kick by Andrew Van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 xml:space="preserve">Home: </w:t>
            </w:r>
            <w:r>
              <w:rPr>
                <w:b/>
              </w:rPr>
              <w:t>Loy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33:00Z</dcterms:created>
  <dc:creator>bobh</dc:creator>
  <dc:description/>
  <cp:keywords/>
  <dc:language>en-US</dc:language>
  <cp:lastModifiedBy>Thomas Kingsbury</cp:lastModifiedBy>
  <cp:lastPrinted>2003-08-24T23:19:00Z</cp:lastPrinted>
  <dcterms:modified xsi:type="dcterms:W3CDTF">2020-10-10T04:02:00Z</dcterms:modified>
  <cp:revision>8</cp:revision>
  <dc:subject/>
  <dc:title>2002 Marawood Football Stats</dc:title>
</cp:coreProperties>
</file>